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"/>
        <w:jc w:val="left"/>
        <w:rPr/>
      </w:pP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t>新刊のご案内</w:t>
      </w:r>
      <w:r>
        <w:rPr/>
        <w:t xml:space="preserve">        　               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040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22250</wp:posOffset>
                      </wp:positionV>
                      <wp:extent cx="5495290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184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000000"/>
                                      <w:sz w:val="72"/>
                                    </w:rPr>
                                    <w:t>家族経営協定 最前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color w:val="000000"/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432.7pt;height:48.7pt;mso-wrap-distance-left:9.05pt;mso-wrap-distance-right:9.05pt;mso-wrap-distance-top:0pt;mso-wrap-distance-bottom:0pt;margin-top:17.5pt;mso-position-vertical-relative:text;margin-left: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72"/>
                              </w:rPr>
                              <w:t>家族経営協定 最前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000000"/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525780</wp:posOffset>
                  </wp:positionV>
                  <wp:extent cx="2376805" cy="3378200"/>
                  <wp:effectExtent l="0" t="0" r="0" b="0"/>
                  <wp:wrapTight wrapText="bothSides">
                    <wp:wrapPolygon edited="0">
                      <wp:start x="-44" y="0"/>
                      <wp:lineTo x="-44" y="21566"/>
                      <wp:lineTo x="21600" y="21566"/>
                      <wp:lineTo x="21600" y="0"/>
                      <wp:lineTo x="-4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京農業大学准教授　五條　満義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22-0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Ｂ６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9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・送料実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25755</wp:posOffset>
                      </wp:positionV>
                      <wp:extent cx="3094990" cy="2548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548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著者は政府の男女共同参画基本問題・計画専門調査会の委員を務め、家族経営協定の研究・調査・普及に尽力。２０年間にわたる家族経営協定の取り組みを総論と現地レポートによって綴る関係者必読の書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　家族経営協定の基本的な考え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　文書化による家族経営協定の効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　エコ栽培の展開と家族経営協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　男女共同参画と家族経営協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Ⅴ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章　法人化と家族経営協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00.7pt;mso-wrap-distance-left:9.05pt;mso-wrap-distance-right:9.05pt;mso-wrap-distance-top:0pt;mso-wrap-distance-bottom:0pt;margin-top:25.65pt;mso-position-vertical-relative:text;margin-left: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著者は政府の男女共同参画基本問題・計画専門調査会の委員を務め、家族経営協定の研究・調査・普及に尽力。２０年間にわたる家族経営協定の取り組みを総論と現地レポートによって綴る関係者必読の書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　家族経営協定の基本的な考え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　文書化による家族経営協定の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　エコ栽培の展開と家族経営協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　男女共同参画と家族経営協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Ⅴ</w:t>
                            </w:r>
                            <w:r>
                              <w:rPr>
                                <w:rFonts w:eastAsia="ＭＳ ゴシック;MS Gothic"/>
                              </w:rPr>
                              <w:t>章　法人化と家族経営協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20"/>
        <w:rPr/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2-0084</w:t>
      </w:r>
      <w:r>
        <w:rPr>
          <w:rFonts w:ascii="ＭＳ ゴシック;MS Gothic" w:hAnsi="ＭＳ ゴシック;MS Gothic" w:eastAsia="ＭＳ ゴシック;MS Gothic"/>
        </w:rPr>
        <w:t>　東京都千代田区二番町</w:t>
      </w:r>
      <w:r>
        <w:rPr>
          <w:rFonts w:eastAsia="ＭＳ ゴシック;MS Gothic" w:ascii="ＭＳ ゴシック;MS Gothic" w:hAnsi="ＭＳ ゴシック;MS Gothic"/>
        </w:rPr>
        <w:t xml:space="preserve">9-8 </w:t>
      </w:r>
      <w:r>
        <w:rPr>
          <w:rFonts w:ascii="ＭＳ ゴシック;MS Gothic" w:hAnsi="ＭＳ ゴシック;MS Gothic" w:eastAsia="ＭＳ ゴシック;MS Gothic"/>
        </w:rPr>
        <w:t>中央労働基準協会ビル</w:t>
      </w:r>
    </w:p>
    <w:p>
      <w:pPr>
        <w:pStyle w:val="Normal"/>
        <w:pBdr>
          <w:bottom w:val="double" w:sz="4" w:space="7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6910-1131   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pBdr>
          <w:bottom w:val="double" w:sz="4" w:space="7" w:color="000000"/>
        </w:pBdr>
        <w:spacing w:lineRule="auto" w:line="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double" w:sz="4" w:space="7" w:color="000000"/>
        </w:pBdr>
        <w:spacing w:lineRule="auto" w:line="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p>
      <w:pPr>
        <w:pStyle w:val="Normal"/>
        <w:spacing w:lineRule="auto" w:line="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7790</wp:posOffset>
                </wp:positionH>
                <wp:positionV relativeFrom="paragraph">
                  <wp:posOffset>153670</wp:posOffset>
                </wp:positionV>
                <wp:extent cx="5971540" cy="213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476"/>
                              <w:gridCol w:w="3477"/>
                              <w:gridCol w:w="2626"/>
                              <w:gridCol w:w="1604"/>
                            </w:tblGrid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3" w:type="dxa"/>
                                  <w:gridSpan w:val="4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所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3" w:type="dxa"/>
                                  <w:gridSpan w:val="4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：　　　　（　　　）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：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ｺｰﾄﾞ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2-07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図書名：家族経営協定　最前線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  <w:t>部数：　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9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通信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68.35pt;mso-wrap-distance-left:7.1pt;mso-wrap-distance-right:7.1pt;mso-wrap-distance-top:0pt;mso-wrap-distance-bottom:0pt;margin-top:12.1pt;mso-position-vertical-relative:text;margin-left:7.7pt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476"/>
                        <w:gridCol w:w="3477"/>
                        <w:gridCol w:w="2626"/>
                        <w:gridCol w:w="1604"/>
                      </w:tblGrid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3" w:type="dxa"/>
                            <w:gridSpan w:val="4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所：〒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2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3" w:type="dxa"/>
                            <w:gridSpan w:val="4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gridSpan w:val="2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：　　　　（　　　）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：　　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ｺｰﾄﾞ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2-07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書名：家族経営協定　最前線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部数：　　部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9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信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HGS創英角ｺﾞｼｯｸUB" w:hAnsi="HGS創英角ｺﾞｼｯｸUB" w:eastAsia="HGS創英角ｺﾞｼｯｸUB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a.or.jp/tosh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01:00Z</dcterms:created>
  <dc:creator>関口　貴子</dc:creator>
  <dc:description/>
  <cp:keywords/>
  <dc:language>en-US</dc:language>
  <cp:lastModifiedBy>shuppan07</cp:lastModifiedBy>
  <cp:lastPrinted>2010-05-27T08:58:00Z</cp:lastPrinted>
  <dcterms:modified xsi:type="dcterms:W3CDTF">2019-09-13T03:02:00Z</dcterms:modified>
  <cp:revision>3</cp:revision>
  <dc:subject/>
  <dc:title>緊　急　刊　行</dc:title>
</cp:coreProperties>
</file>